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zwa firmy: 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a prowadząca/imię i nazwisko: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l. 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...................................... Miasto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l. .........................................fax. 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e-mail: ............................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www. ..............................</w:t>
      </w:r>
      <w:r>
        <w:rPr/>
        <w:t>.......................................................................................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di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                      □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ecz                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ływ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....l/h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medi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.....kg/dm³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 cP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o właściw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.....kJ/kg x K (kJ/kg x ºC)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a temperatura otoczen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 º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emperatura otoczen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 º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prac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º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na wloci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º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 na wyloci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º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dozwolona temperatura medi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º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egulacji temperatur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..............ºC   do ................... º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a termiczna grzał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                      </w:t>
            </w:r>
            <w:r>
              <w:rPr>
                <w:lang w:val="en-US"/>
              </w:rPr>
              <w:t>□</w:t>
            </w:r>
          </w:p>
          <w:p>
            <w:pPr>
              <w:pStyle w:val="Normal"/>
              <w:rPr/>
            </w:pPr>
            <w:r>
              <w:rPr/>
              <w:t>nie                    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izolacji termicznej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łna mineralna           □</w:t>
            </w:r>
          </w:p>
          <w:p>
            <w:pPr>
              <w:pStyle w:val="Normal"/>
              <w:rPr/>
            </w:pPr>
            <w:r>
              <w:rPr/>
              <w:t>pianka poliuretanowa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 izolacji termicznej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m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montażu grzał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wnątrz budynku        □</w:t>
            </w:r>
          </w:p>
          <w:p>
            <w:pPr>
              <w:pStyle w:val="Normal"/>
              <w:rPr/>
            </w:pPr>
            <w:r>
              <w:rPr/>
              <w:t>na zewnątrz budynku 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ba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230 VAC            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400 VAC          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ciepln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/cm²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czujnika temperatur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                              □</w:t>
            </w:r>
          </w:p>
          <w:p>
            <w:pPr>
              <w:pStyle w:val="Normal"/>
              <w:rPr/>
            </w:pPr>
            <w:r>
              <w:rPr/>
              <w:t>K                              □</w:t>
            </w:r>
          </w:p>
          <w:p>
            <w:pPr>
              <w:pStyle w:val="Normal"/>
              <w:rPr/>
            </w:pPr>
            <w:r>
              <w:rPr/>
              <w:t>Pt100                     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grzałk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a                    □</w:t>
            </w:r>
          </w:p>
          <w:p>
            <w:pPr>
              <w:pStyle w:val="Normal"/>
              <w:rPr/>
            </w:pPr>
            <w:r>
              <w:rPr/>
              <w:t>pionowa                 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epłukiwanie parą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                            □           </w:t>
            </w:r>
          </w:p>
          <w:p>
            <w:pPr>
              <w:pStyle w:val="Normal"/>
              <w:rPr/>
            </w:pPr>
            <w:r>
              <w:rPr/>
              <w:t>nie                          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gulacja temperatury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na (sterowanie tyrystorowe) 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/off (termostat)                  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zyłącza:</w:t>
            </w:r>
          </w:p>
          <w:p>
            <w:pPr>
              <w:pStyle w:val="Normal"/>
              <w:rPr/>
            </w:pPr>
            <w:r>
              <w:rPr/>
              <w:t>kołnie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intow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:   PN ................ DN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SI: PN ................ DN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...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50:00Z</dcterms:created>
  <dc:creator>HANEL</dc:creator>
  <dc:description/>
  <cp:keywords/>
  <dc:language>en-US</dc:language>
  <cp:lastModifiedBy>Mariusz</cp:lastModifiedBy>
  <cp:lastPrinted>2006-12-14T01:14:00Z</cp:lastPrinted>
  <dcterms:modified xsi:type="dcterms:W3CDTF">2010-06-24T12:55:00Z</dcterms:modified>
  <cp:revision>3</cp:revision>
  <dc:subject/>
  <dc:title>Medium</dc:title>
</cp:coreProperties>
</file>